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Y GOAL 4: The learner will examine and understand the institutions of national government: the Congress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bjectives </w:t>
      </w:r>
    </w:p>
    <w:p>
      <w:pPr>
        <w:pStyle w:val="Default"/>
        <w:ind w:left="1140" w:hanging="4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01 Examine the Constitutional framework for this institution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02 Explain the legislative process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03 Evaluate the informal institutional arrangements of power within Congress. </w:t>
      </w:r>
    </w:p>
    <w:p>
      <w:pPr>
        <w:pStyle w:val="Default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04 Analyze the linkages between Congress and the following: </w:t>
      </w:r>
    </w:p>
    <w:p>
      <w:pPr>
        <w:pStyle w:val="Default"/>
        <w:ind w:left="1500" w:hanging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) Public opinion and voters </w:t>
      </w:r>
    </w:p>
    <w:p>
      <w:pPr>
        <w:pStyle w:val="Default"/>
        <w:ind w:left="1500" w:hanging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Interest groups </w:t>
      </w:r>
    </w:p>
    <w:p>
      <w:pPr>
        <w:pStyle w:val="Default"/>
        <w:ind w:left="1500" w:hanging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) Political parties </w:t>
      </w:r>
    </w:p>
    <w:p>
      <w:pPr>
        <w:pStyle w:val="Default"/>
        <w:ind w:left="1500" w:hanging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) The media </w:t>
      </w:r>
    </w:p>
    <w:p>
      <w:pPr>
        <w:pStyle w:val="Default"/>
        <w:ind w:left="1500" w:hanging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e) State and local governments </w:t>
      </w:r>
    </w:p>
    <w:p>
      <w:pPr>
        <w:pStyle w:val="Default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05 Understand the relationship of Congress to the Presidency, Judiciary, and Bureaucracy and their varying balances of power.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nit 6 Key Terms</w:t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cumbents:                             Members of Congress who already hold office. 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Casework:                               Activities of members of Congress that help constituents as individuals cut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>through bureaucratic regulations (red tape) to get things they want</w:t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Pork barrel:                             The list of federal projects, grants, and contracts that incumbents secure for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their constituents. 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Earmarks:</w:t>
        <w:tab/>
      </w:r>
      <w:r>
        <w:rPr>
          <w:sz w:val="18"/>
          <w:szCs w:val="18"/>
          <w:lang w:val="en"/>
        </w:rPr>
        <w:t xml:space="preserve">Legislative provision that directs approved funds to be spent on specific projects, or that directs specific exemptions from taxes or mandated fees.   </w:t>
      </w:r>
    </w:p>
    <w:p>
      <w:pPr>
        <w:pStyle w:val="Normal"/>
        <w:ind w:left="2880" w:hanging="28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Bicameral Legislature:            A legislature divided into two houses; like the US Congress with its House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of Representatives and Senate.  The bicameral nature of a governing body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provides for increased checks and balances, and deliberate inefficien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ranking:</w:t>
        <w:tab/>
        <w:tab/>
        <w:tab/>
        <w:t xml:space="preserve">The ability of an incumbent to send mail free to his/her constituents.  Th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s often used as a technique to help maintain name recogni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dterm Elections:</w:t>
        <w:tab/>
        <w:tab/>
        <w:t>These “Congressional” elections are in the even years between Presid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elections.  They can serve as not only a shift in balance in Congress but also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as a potential hazard for incumben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apportionment:</w:t>
        <w:tab/>
        <w:tab/>
        <w:t xml:space="preserve">The practice of reallocating House seats after the census is completed. 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Redistricting:                           The process of altering election districts to make them as “equal” as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Possible. 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Gerrymandering:</w:t>
        <w:tab/>
        <w:tab/>
        <w:t xml:space="preserve">The practice of altering districts to create a partisan advantage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House Rules Committee:        Committee that reviews all bills (except revenue, budget, and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appropriations) that come out of committee before they enter the full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House for debate; they attach “rules” to bills.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rPr/>
      </w:pPr>
      <w:r>
        <w:rPr>
          <w:sz w:val="18"/>
          <w:szCs w:val="18"/>
        </w:rPr>
        <w:tab/>
        <w:t>Logrolling:</w:t>
        <w:tab/>
        <w:tab/>
        <w:t xml:space="preserve">The practice of a congressman/congresswoman trading his or her vote on a bill </w:t>
        <w:tab/>
        <w:tab/>
        <w:tab/>
        <w:tab/>
        <w:tab/>
        <w:tab/>
        <w:t>for a future vote from a colleague.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rPr/>
      </w:pPr>
      <w:r>
        <w:rPr>
          <w:sz w:val="18"/>
          <w:szCs w:val="18"/>
        </w:rPr>
        <w:tab/>
        <w:t>Caucus:</w:t>
        <w:tab/>
        <w:tab/>
        <w:tab/>
        <w:t xml:space="preserve">Formed by congresswoman/congressmen from both house of Congress who </w:t>
        <w:tab/>
        <w:tab/>
        <w:tab/>
        <w:tab/>
        <w:tab/>
        <w:tab/>
        <w:t xml:space="preserve">have the same interests fro the purpose of developing and promoting legislation.  </w:t>
        <w:tab/>
        <w:tab/>
        <w:tab/>
        <w:tab/>
        <w:tab/>
        <w:t>these are based on party, race, ethnicity, and political philosophy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Filibuster:                                Stalling technique unique to the Senate used to “talk a bill to death.”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Speaker of the House:             Constitutionally mandated position chosen by the majority party in the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House; first in command in the House of Representatives; second in the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line of Presidential succession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Majority leader:                      Responsible for scheduling bills, influencing committee assignments, and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rounding up vote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Whips:                                    Leaders who track vote totals and lean on anyone who may be influenced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before the vote occurs; target undecided member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Minority leader:                      The principal leader of the minority party in the Senate and House of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Representative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Standing committees:              Separate subject-matter committees in each house that handle bills in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different policy area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Joint committees:                    Committees on a few subject-matter areas with membership drawn from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both house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Conference committee:           Committees formed from each house to reconcile the language of a bill as it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emerges from the House and the Senate; “iron out” language difference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>
          <w:b/>
          <w:b/>
          <w:sz w:val="18"/>
          <w:szCs w:val="18"/>
        </w:rPr>
      </w:pPr>
      <w:r>
        <w:rPr>
          <w:sz w:val="18"/>
          <w:szCs w:val="18"/>
        </w:rPr>
        <w:t>Select committee:                    Committees appointed for a single purpose, such as an investigation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y Committees:</w:t>
        <w:tab/>
        <w:tab/>
      </w:r>
      <w:r>
        <w:rPr>
          <w:sz w:val="18"/>
          <w:szCs w:val="18"/>
          <w:u w:val="single"/>
        </w:rPr>
        <w:t>House</w:t>
      </w:r>
      <w:r>
        <w:rPr>
          <w:sz w:val="18"/>
          <w:szCs w:val="18"/>
        </w:rPr>
        <w:t xml:space="preserve">:  Appropriations, Ways and Means, Armed Services, Foreign Affairs, </w:t>
        <w:tab/>
        <w:tab/>
        <w:tab/>
        <w:tab/>
        <w:tab/>
        <w:tab/>
      </w:r>
      <w:r>
        <w:rPr>
          <w:i/>
          <w:sz w:val="18"/>
          <w:szCs w:val="18"/>
        </w:rPr>
        <w:t>Rul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Senate</w:t>
      </w:r>
      <w:r>
        <w:rPr>
          <w:sz w:val="18"/>
          <w:szCs w:val="18"/>
        </w:rPr>
        <w:t>:  Appropriations, Finance, Armed Services, Foreign Relations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Judiciary</w:t>
      </w:r>
    </w:p>
    <w:p>
      <w:pPr>
        <w:pStyle w:val="Normal"/>
        <w:ind w:left="2880" w:hanging="288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Discharge petition:                  A </w:t>
      </w:r>
      <w:r>
        <w:rPr>
          <w:sz w:val="18"/>
          <w:szCs w:val="18"/>
          <w:lang w:val="en"/>
        </w:rPr>
        <w:t xml:space="preserve">means of bringing a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"/>
          </w:rPr>
          <w:t>bill</w:t>
        </w:r>
      </w:hyperlink>
      <w:r>
        <w:rPr>
          <w:sz w:val="18"/>
          <w:szCs w:val="18"/>
          <w:lang w:val="en"/>
        </w:rPr>
        <w:t xml:space="preserve"> out of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"/>
          </w:rPr>
          <w:t>committee</w:t>
        </w:r>
      </w:hyperlink>
      <w:r>
        <w:rPr>
          <w:sz w:val="18"/>
          <w:szCs w:val="18"/>
          <w:lang w:val="en"/>
        </w:rPr>
        <w:t xml:space="preserve"> and to the floor for consideration</w:t>
      </w:r>
    </w:p>
    <w:p>
      <w:pPr>
        <w:pStyle w:val="Normal"/>
        <w:ind w:left="1440" w:firstLine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without a report from a Committee and usually without cooperation of the </w:t>
      </w:r>
    </w:p>
    <w:p>
      <w:pPr>
        <w:pStyle w:val="Normal"/>
        <w:ind w:left="2880" w:hanging="720"/>
        <w:rPr/>
      </w:pPr>
      <w:r>
        <w:rPr>
          <w:sz w:val="18"/>
          <w:szCs w:val="18"/>
          <w:lang w:val="en"/>
        </w:rPr>
        <w:t xml:space="preserve">leadership. Discharge petitions are most often associated with the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"/>
          </w:rPr>
          <w:t xml:space="preserve">U.S. House of </w:t>
        </w:r>
      </w:hyperlink>
    </w:p>
    <w:p>
      <w:pPr>
        <w:pStyle w:val="Normal"/>
        <w:ind w:left="2880" w:hanging="720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  <w:u w:val="none"/>
            <w:lang w:val="en"/>
          </w:rPr>
          <w:t>Representatives</w:t>
        </w:r>
      </w:hyperlink>
      <w:r>
        <w:rPr>
          <w:sz w:val="18"/>
          <w:szCs w:val="18"/>
          <w:lang w:val="en"/>
        </w:rPr>
        <w:t>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Legislative oversight:             Congressional monitoring of the bureaucracy and its administration of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licy; performed mainly through hearings.  </w:t>
      </w:r>
    </w:p>
    <w:p>
      <w:pPr>
        <w:pStyle w:val="Normal"/>
        <w:ind w:left="2160" w:hanging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Committee chairs:                   A leadership position in Congress that has the most important influence o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the congressional agenda; scheduling hearings, hiring staff, appointing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subcommittees, and managing bills.  They were once chosen strictly based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on the seniority system, now they are mostly determined by the party i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power.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Seniority system:                    A rule for choosing committee chairs that has slowly been replaced since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the 1970s.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Bill:                                         A proposed law (also referred to as “legislation”) that must be formally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introduced by a member of the House or Senate.  Most bills actually die in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the committee process, but those that make it through committee and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debate have the chance to become law with presidential approval. 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Open/Closed Bill:          </w:t>
        <w:tab/>
        <w:t>Determination in the House as to whether a bill can have amendments added to it when it reaches the floor for debate.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Cloture:</w:t>
        <w:tab/>
        <w:t xml:space="preserve">The vote (requiring 60 members present) to end a filibuster.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Rider:</w:t>
        <w:tab/>
        <w:t>An amendment to a bill that deals with an issue unrelated to the content of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ab/>
        <w:t xml:space="preserve">the bill.  Riders are permitted in the Senate but not the Hous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Omnibus legislation:       </w:t>
        <w:tab/>
        <w:t xml:space="preserve">Nickname given to miscellaneous, all-inclusive spending bills. 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Reciprocity:</w:t>
      </w:r>
      <w:r>
        <w:rPr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The tradition in Congress of trading votes; also called “logrolling.”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Junket:”</w:t>
        <w:tab/>
        <w:t xml:space="preserve">Nickname critics give to congressional trips (for business or not) at 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>taxpayers’ expen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Advise and Consent</w:t>
        <w:tab/>
        <w:t xml:space="preserve">The role of the Senate in approving actions by the President.  This is traditionally linked to federal judicial nominations. 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 xml:space="preserve">Miller v. Johnson, 1995:         U.S. Supreme Court case that banned </w:t>
      </w:r>
      <w:r>
        <w:rPr>
          <w:i/>
          <w:sz w:val="18"/>
          <w:szCs w:val="18"/>
        </w:rPr>
        <w:t>raci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gerrymandering</w:t>
      </w:r>
      <w:r>
        <w:rPr>
          <w:b/>
          <w:sz w:val="18"/>
          <w:szCs w:val="18"/>
        </w:rPr>
        <w:t>.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Baker v. Carr, 1962:                Supreme Court established “one man, one vote” in that the equal protection clause of the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mendment applied to drawing legislative districts that guaranteed equal representation.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US Term Limits, Inc. vs Thornton, 1995:</w:t>
        <w:tab/>
        <w:tab/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>U.S. Supreme Court case striking down term limits for incumbents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Safe seat:”                        </w:t>
        <w:tab/>
        <w:t>Nickname for a seat of Congress that is well protected by incumbency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left="2160" w:hanging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ower of the purse:”             Phrase describing Congress’ budget appropriations power, one of the most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>powerful methods of legislative oversight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sz w:val="18"/>
          <w:szCs w:val="18"/>
        </w:rPr>
        <w:t>Congressional Budget Offic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  <w:t xml:space="preserve">Non-partisan congressional agency responsible for analyzing the president’s </w:t>
      </w:r>
    </w:p>
    <w:p>
      <w:pPr>
        <w:pStyle w:val="Normal"/>
        <w:ind w:left="288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sed budget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>Government Accountability Office:</w:t>
        <w:tab/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Non-partisan congressional agency that performs audits of the executive branch thereby helping with legislative oversight.  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  <w:t xml:space="preserve">Congressional Research Service: 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>Non-partisan congressional agency that provides research for members and staff of Congr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stee</w:t>
        <w:tab/>
        <w:tab/>
        <w:tab/>
        <w:t xml:space="preserve">Belief that a Congressperson and/or Senator should be entrusted to do what they belie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Is best for his/her district or stat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te</w:t>
        <w:tab/>
        <w:tab/>
        <w:tab/>
        <w:t>Belief that a Congressperson and/or Senator should listen to his/her constituents in th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Decision-making process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ll_(proposed_law)" TargetMode="External"/><Relationship Id="rId3" Type="http://schemas.openxmlformats.org/officeDocument/2006/relationships/hyperlink" Target="http://en.wikipedia.org/wiki/United_States_Congressional_committee" TargetMode="External"/><Relationship Id="rId4" Type="http://schemas.openxmlformats.org/officeDocument/2006/relationships/hyperlink" Target="http://en.wikipedia.org/wiki/United_States_House_of_Representatives" TargetMode="External"/><Relationship Id="rId5" Type="http://schemas.openxmlformats.org/officeDocument/2006/relationships/hyperlink" Target="http://en.wikipedia.org/wiki/United_States_House_of_Representativ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38:00Z</dcterms:created>
  <dc:creator>sysop</dc:creator>
  <dc:description/>
  <cp:keywords/>
  <dc:language>en-US</dc:language>
  <cp:lastModifiedBy>sysop</cp:lastModifiedBy>
  <dcterms:modified xsi:type="dcterms:W3CDTF">2014-02-09T21:42:00Z</dcterms:modified>
  <cp:revision>1</cp:revision>
  <dc:subject/>
  <dc:title/>
</cp:coreProperties>
</file>